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CC99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CC9900"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580</wp:posOffset>
            </wp:positionH>
            <wp:positionV relativeFrom="margin">
              <wp:posOffset>-491490</wp:posOffset>
            </wp:positionV>
            <wp:extent cx="5905500" cy="148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4575</wp:posOffset>
                </wp:positionV>
                <wp:extent cx="59055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8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5pt" to="464.95pt,82.25pt" ID="Прямая соединительная линия 2" stroked="t" o:allowincell="f" style="position:absolute">
                <v:stroke color="#a88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A88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CC9900"/>
          <w:sz w:val="28"/>
          <w:szCs w:val="28"/>
          <w:lang w:val="kk-KZ"/>
        </w:rPr>
        <w:t>Нұр-Сұлтан қаласы</w:t>
      </w:r>
      <w:r>
        <w:rPr>
          <w:rFonts w:cs="Times New Roman" w:ascii="Times New Roman" w:hAnsi="Times New Roman"/>
          <w:color w:val="A88000"/>
          <w:sz w:val="28"/>
          <w:szCs w:val="28"/>
          <w:lang w:val="kk-KZ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CC9900"/>
          <w:sz w:val="28"/>
          <w:szCs w:val="28"/>
          <w:lang w:val="kk-KZ"/>
        </w:rPr>
        <w:t>2019 жылғы 6 қыркүй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88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A88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A88000"/>
          <w:sz w:val="28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A88000"/>
          <w:sz w:val="28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99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C9900"/>
          <w:sz w:val="28"/>
          <w:szCs w:val="28"/>
          <w:lang w:val="kk-KZ"/>
        </w:rPr>
        <w:t>БҰЙРЫҚ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99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C99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811" w:hanging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«Әлшекей Бектібайұлы атындағы дәстүрлі өнерді дамыту қоры» қоғамдық қорының президентін тағайында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88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A88000"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«Әлшекей Бектібайұлы атындағы дәстүрлі өнерді дамыту қоры» қоғамдық қорының Қамқоршылық кеңесі мәжілісінің </w:t>
      </w:r>
      <w:r>
        <w:rPr>
          <w:rFonts w:cs="Times New Roman" w:ascii="Times New Roman" w:hAnsi="Times New Roman"/>
          <w:sz w:val="28"/>
        </w:rPr>
        <w:t xml:space="preserve">2019 </w:t>
      </w:r>
      <w:r>
        <w:rPr>
          <w:rFonts w:cs="Times New Roman" w:ascii="Times New Roman" w:hAnsi="Times New Roman"/>
          <w:sz w:val="28"/>
          <w:lang w:val="kk-KZ"/>
        </w:rPr>
        <w:t xml:space="preserve">жылғы </w:t>
        <w:br/>
      </w:r>
      <w:r>
        <w:rPr>
          <w:rFonts w:cs="Times New Roman" w:ascii="Times New Roman" w:hAnsi="Times New Roman"/>
          <w:sz w:val="28"/>
        </w:rPr>
        <w:t>4-қыркүйег</w:t>
      </w:r>
      <w:r>
        <w:rPr>
          <w:rFonts w:cs="Times New Roman" w:ascii="Times New Roman" w:hAnsi="Times New Roman"/>
          <w:sz w:val="28"/>
          <w:lang w:val="kk-KZ"/>
        </w:rPr>
        <w:t xml:space="preserve">індегі шешіміне сәйкес </w:t>
      </w:r>
      <w:r>
        <w:rPr>
          <w:rFonts w:cs="Times New Roman" w:ascii="Times New Roman" w:hAnsi="Times New Roman"/>
          <w:b/>
          <w:sz w:val="28"/>
          <w:szCs w:val="28"/>
        </w:rPr>
        <w:t>БҰ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МЫ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«Әлшекей Бектібайұлы атындағы дәстүрлі өнерді дамыту қоры» қоғамдық қорының (бұдан әрі – Қоғамдық қор) президенті лауазымына 2019 жылғы 6-қыркүйектен бастап, банктік және басқа құжаттарға бірінші қол қою құқығымен кірісе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бұйрық қол қойылған күнінен бастап күшіне ене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Қоғамдық қордың президенті</w:t>
        <w:tab/>
        <w:tab/>
        <w:tab/>
        <w:tab/>
        <w:tab/>
        <w:t xml:space="preserve">       О. Данеб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A88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A88000"/>
          <w:sz w:val="20"/>
          <w:szCs w:val="20"/>
          <w:lang w:val="kk-KZ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B0F0"/>
        <w:sz w:val="20"/>
        <w:lang w:val="kk-KZ" w:eastAsia="en-US"/>
      </w:rPr>
    </w:pPr>
    <w:r>
      <w:rPr>
        <w:rFonts w:cs="Times New Roman" w:ascii="Times New Roman" w:hAnsi="Times New Roman"/>
        <w:color w:val="00B0F0"/>
        <w:sz w:val="20"/>
        <w:lang w:val="kk-K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0</wp:posOffset>
              </wp:positionV>
              <wp:extent cx="5937250" cy="19050"/>
              <wp:effectExtent l="635" t="3175" r="635" b="3175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c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6pt" to="466.9pt,7.45pt" ID="Прямая соединительная линия 4" stroked="t" o:allowincell="f" style="position:absolute">
              <v:stroke color="#cc99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BF8F00"/>
        <w:sz w:val="20"/>
        <w:szCs w:val="20"/>
        <w:lang w:val="kk-KZ"/>
      </w:rPr>
      <w:t>Z05H9M2, Нұр Сұлтан қаласы, Достық көшесі, 5/1 үй – 177 кеңсе, тел. 8 701 521 60 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5:00Z</dcterms:created>
  <dc:creator>Онгарбай Данебеков</dc:creator>
  <dc:description/>
  <cp:keywords/>
  <dc:language>en-US</dc:language>
  <cp:lastModifiedBy>Ongarbay Danebekov</cp:lastModifiedBy>
  <cp:lastPrinted>2016-11-24T14:29:00Z</cp:lastPrinted>
  <dcterms:modified xsi:type="dcterms:W3CDTF">2019-09-06T16:15:00Z</dcterms:modified>
  <cp:revision>7</cp:revision>
  <dc:subject/>
  <dc:title/>
</cp:coreProperties>
</file>